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With My Foot I Tap Tap Tap 2:52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ro – 4 bars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foot I tap tap t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hands I clap clap cl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ight foot firs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ft foot the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und and round and back agai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NCE – 3 x chorus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foot I tap tap t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hands I clap clap cl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ight foot firs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ft foot the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ound and round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und and round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d back agai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4-10T10:42:00Z</dcterms:modified>
  <cp:revision>3</cp:revision>
  <dc:subject/>
  <dc:title>Let Yourself Go (Follow the Fleet)</dc:title>
</cp:coreProperties>
</file>